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津南区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度公开招聘政府专职消防员计划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6"/>
        <w:gridCol w:w="1921"/>
        <w:gridCol w:w="1070"/>
        <w:gridCol w:w="2777"/>
        <w:gridCol w:w="1346"/>
        <w:gridCol w:w="1644"/>
        <w:gridCol w:w="1554"/>
        <w:gridCol w:w="2076"/>
        <w:gridCol w:w="1499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工作部门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招聘岗位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招聘条件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招聘业务咨询电话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劳务派遣形式管理</w:t>
            </w:r>
          </w:p>
        </w:tc>
      </w:tr>
      <w:tr>
        <w:trPr>
          <w:trHeight w:val="1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招聘总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招聘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岗位简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专业及其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</w:tr>
      <w:tr>
        <w:trPr>
          <w:trHeight w:val="184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津南区消防救援支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战斗员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从事灭火救援及其他消防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周岁及以下人员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等（高中、中专、职技校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学历的应届毕业生和社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限户籍、不限专业，面向退役军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022-232663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是</w:t>
            </w:r>
          </w:p>
        </w:tc>
      </w:tr>
      <w:tr>
        <w:trPr>
          <w:trHeight w:val="18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战斗员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从事灭火救援及其他消防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周岁及以下人员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限户籍、不限专业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是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驾驶员岗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从事消防车辆的驾驶及其他消防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周岁及以下人员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限户籍、不限专业，持有地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及以上的驾驶证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1"/>
                <w:szCs w:val="31"/>
              </w:rPr>
              <w:t>是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5:00Z</dcterms:created>
  <dc:creator>代理部</dc:creator>
  <dc:description/>
  <dc:language>en-US</dc:language>
  <cp:lastModifiedBy>代理部</cp:lastModifiedBy>
  <dcterms:modified xsi:type="dcterms:W3CDTF">2021-11-30T02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B6B4E38D4EEEACDE06E84FF6A64D</vt:lpwstr>
  </property>
  <property fmtid="{D5CDD505-2E9C-101B-9397-08002B2CF9AE}" pid="3" name="KSOProductBuildVer">
    <vt:lpwstr>2052-11.1.0.11115</vt:lpwstr>
  </property>
</Properties>
</file>